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lang w:val="tt-RU"/>
        </w:rPr>
        <w:t>.03.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1 квартал 2023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 первый квартал 2023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первый  квартал 2023 года по доходам в сумме 1 168,1тыс. руб., по расходам 2 335,8 тыс. руб. с превышением доходов над расходами  (дефицитом) в сумме  1 167,7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 от 31.03.202</w:t>
        <w:softHyphen/>
        <w:softHyphen/>
        <w:t>3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первый квартал 2023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7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3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2,5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,5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0,6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60,5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60,5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1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9 0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зврат остатка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000,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00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68,1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 от 31.03.202</w:t>
        <w:softHyphen/>
        <w:softHyphen/>
        <w:t>3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первый квартал  2023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335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4,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65,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7,6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63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7,7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65,6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65,6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57,5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57,5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 335,8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1 от 31.03.202</w:t>
        <w:softHyphen/>
        <w:softHyphen/>
        <w:t>3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первый квартал 2023 год по ведомственной структуре расходов соответствующего бюджет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335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4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65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7,6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,6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,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,5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63,6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308,5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,1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7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7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7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7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665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665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5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,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9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57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57,5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7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335,8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№ </w:t>
      </w:r>
      <w:r>
        <w:rPr>
          <w:sz w:val="27"/>
          <w:szCs w:val="27"/>
        </w:rPr>
        <w:t>1 от 31.03.202</w:t>
        <w:softHyphen/>
        <w:softHyphen/>
        <w:t>3 г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первый квартал 2023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167,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167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167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600,7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600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600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600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600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600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600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68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68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68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68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68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68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68,4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3:00Z</dcterms:created>
  <dc:creator>Q W</dc:creator>
  <dc:description/>
  <cp:keywords/>
  <dc:language>en-US</dc:language>
  <cp:lastModifiedBy>Пользователь Windows</cp:lastModifiedBy>
  <cp:lastPrinted>2023-04-17T10:26:00Z</cp:lastPrinted>
  <dcterms:modified xsi:type="dcterms:W3CDTF">2023-04-17T10:40:00Z</dcterms:modified>
  <cp:revision>63</cp:revision>
  <dc:subject/>
  <dc:title>Татарстан Республикасы                                              Муниципальное образование</dc:title>
</cp:coreProperties>
</file>